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7– Modul 3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lang w:val="de-DE"/>
                              </w:rPr>
                              <w:t>Them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Nationalpark Hohe Tau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je nach Sprachniveau 2- 3x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pezielle Aufgabe: Versuchen Sie, Informationen aus einem Film im Text wiederzufinden und darüber Auskunft zu ge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de-DE"/>
                              </w:rPr>
                              <w:t>Material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: Film (DVD oder Internet) über den österreichischen Nationalpark 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Hohe Tauern, Broschüren, Prospekte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Kopien mit Erklärungen und Fragen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v. Bilder von verschiedenen Ti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de-DE"/>
                              </w:rPr>
                              <w:t xml:space="preserve">Voraussetzungen: DVD-Player mit Beam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lang w:val="de-D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de-DE"/>
                              </w:rPr>
                              <w:t>Internetzugang auf den Schülerplä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2.25pt;mso-position-vertical-relative:text;margin-left:-18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lang w:val="de-DE"/>
                        </w:rPr>
                        <w:t>Thema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Nationalpark Hohe Tau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je nach Sprachniveau 2- 3x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pezielle Aufgabe: Versuchen Sie, Informationen aus einem Film im Text wiederzufinden und darüber Auskunft zu geb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de-DE"/>
                        </w:rPr>
                        <w:t>Materialien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: Film (DVD oder Internet) über den österreichischen Nationalpark 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Hohe Tauern, Broschüren, Prospekte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Kopien mit Erklärungen und Fragen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v. Bilder von verschiedenen Tie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de-DE"/>
                        </w:rPr>
                        <w:t xml:space="preserve">Voraussetzungen: DVD-Player mit Beam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lang w:val="de-DE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de-DE"/>
                        </w:rPr>
                        <w:t>Internetzugang auf den Schülerplätz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534150" cy="564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64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stieg: Was wissen Sie über die österreichischen Alpen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aren Sie auf Urlaub dort? Was ist besonders faszinierend an Bergen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:  1. Nach anfänglichen Gesprächen über die Alpen geben Sie den Studenten 3 Minuten Zeit, um Tiere oder Pflanzen der Alpen zu finden, ev. in einem Lexikon, bei Google usw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2. Gehen Sie im Internet auf die Adres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hohetauern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und suchen Sie Informationen 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3. Zeigen Sie einen Teil des Filmes und besprechen Sie die nicht verstandenen Wörter.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WICHTIG: Sehen Sie sich den Film vorher an und notieren Sie, welche Wörter schwierig sein könnt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4. Wählen Sie ein Tier aus und besprechen Sie dessen Lebensraum, Nahrung, Feinde,…….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5. Lassen Sie die Studenten Informationen im Internet suchen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(google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wikipedia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6. Die Studenten schreiben Erklärungen zu den schwierigen Wörtern (oder Sie verteilen vorbereitete Kopien)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7. Zeigen Sie den Rest des Filmes und lassen Sie die Studenten Notizen mach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8. Ein Student berichtet über den (fiktiven) Urlaub im Nationalpark (wir sahen, haben gesehen)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 xml:space="preserve">Besuchen Sie den Nationalpark!                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eastAsia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444.2pt;mso-wrap-distance-left:9.05pt;mso-wrap-distance-right:9.05pt;mso-wrap-distance-top:0pt;mso-wrap-distance-bottom:0pt;margin-top:7.25pt;mso-position-vertical-relative:text;margin-left:-18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stieg: Was wissen Sie über die österreichischen Alpen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aren Sie auf Urlaub dort? Was ist besonders faszinierend an Bergen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:  1. Nach anfänglichen Gesprächen über die Alpen geben Sie den Studenten 3 Minuten Zeit, um Tiere oder Pflanzen der Alpen zu finden, ev. in einem Lexikon, bei Google usw.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2. Gehen Sie im Internet auf die Adress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de-DE"/>
                          </w:rPr>
                          <w:t>www.hohetauern.a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und suchen Sie Informationen .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3. Zeigen Sie einen Teil des Filmes und besprechen Sie die nicht verstandenen Wörter.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WICHTIG: Sehen Sie sich den Film vorher an und notieren Sie, welche Wörter schwierig sein könnt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4. Wählen Sie ein Tier aus und besprechen Sie dessen Lebensraum, Nahrung, Feinde,…….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5. Lassen Sie die Studenten Informationen im Internet suchen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(google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de-DE"/>
                          </w:rPr>
                          <w:t>www.wikipedia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6. Die Studenten schreiben Erklärungen zu den schwierigen Wörtern (oder Sie verteilen vorbereitete Kopien)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7. Zeigen Sie den Rest des Filmes und lassen Sie die Studenten Notizen mach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8. Ein Student berichtet über den (fiktiven) Urlaub im Nationalpark (wir sahen, haben gesehen)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  <w:lang w:val="de-DE"/>
                        </w:rPr>
                        <w:t xml:space="preserve">Besuchen Sie den Nationalpark!                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eastAsia="Arial" w:cs="Arial"/>
                          <w:b/>
                          <w:b/>
                          <w:color w:val="008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hetauern.at/" TargetMode="External"/><Relationship Id="rId4" Type="http://schemas.openxmlformats.org/officeDocument/2006/relationships/hyperlink" Target="http://www.wikipedia.de/" TargetMode="External"/><Relationship Id="rId5" Type="http://schemas.openxmlformats.org/officeDocument/2006/relationships/hyperlink" Target="http://www.hohetauern.at/" TargetMode="External"/><Relationship Id="rId6" Type="http://schemas.openxmlformats.org/officeDocument/2006/relationships/hyperlink" Target="http://www.wikipedia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35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2T12:35:00Z</dcterms:modified>
  <cp:revision>2</cp:revision>
  <dc:subject/>
  <dc:title/>
</cp:coreProperties>
</file>